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ICELOG v1.1 - Callers.Log to Nice.Log converter - for T.A.G. v2.7+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Paul Deeds  -  (c) May 1994 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 it for the  new CALLERS.LOG  format (no longer has  dat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lines at the 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 new ANSI that goes well with the new standard menus in v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verts your drab CALLERS.LOG file into an exciting full screen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ads  the last ## callers  from your CALLERS.LOG file,  inver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and places them in an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quick example of what it will produce execute [DEMO.BA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 callers to display,  and the place to display  th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 to allow NICELOG to work with any of your own ansi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lace the Nicelog.exe file into the directory that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rom.   Then to  create a "nice log" you execute NICELOG po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(see below for configuration fi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Nicelog nicelo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elog d:\tag\nicelo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command should  be called after a user  logs on but before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chance to view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easily done by adding a command to your "logon menu."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he first command. 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Name        : Main System Menu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numb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ng desc.    : Auto Execute - Nicelo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hort desc.   : AE - Nic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ey           :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General SL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R Flags      :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rogram Key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rogram Data  : "NICELOG NICELOG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Flags         : SL access Check, GSL and AR, Hidden Command, Link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lso need to  replace the "Log of Callers" command with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display the NICE.LOG file.   The  pkey should be "!" and  the p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be  the  name  of your  nice.log file.   You may  want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.CLR for  your users  with ANSI and  then simply  copy CALLERS.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.MSG for you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pause after the ANSI file is displayed you will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LOG.BAT edited for your own directories.  It will simply add a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  pause code  onto the end  of the ANSI.   I recommend 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nfiguration  file is straight  text in a 7 line  format. 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 of each  line can  be  found  in the provided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ICELOG.CFG.  Here is 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Path and file name to your CALLERS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C:\TAG\GFILES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Path and file name of the ansi file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C:\ANSI\NICEANSI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Path and file name of the final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C:\TAG\GFILES\NIC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need not include a path if the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An ansi sequence (with out the preceding escape)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of the text.  A complete explanation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s can be found in NICELOG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[1;3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Number of CALLERS.LOG lin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The column number to display CALLERS.LOG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: The row number to begin displaying CALLERS.LOG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YOUR OW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LOG places CALLERS.LOG lines into a box whose size is related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,  Line 6, and Line 7 in the configuration file.   The maximum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S.LOG  information in  the final  screen is 42 characters. 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corners of the box in which the information will be display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 left      --  (Line 7, Lin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 Right     --  (Line 7, Line 6 + 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 Right  --  (Line 7 + Line 5, Lin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 Left   --  (Line 7 + Line 5, Line 6 + 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draw an ansi keeping these  coordinates in mind you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23 line  mode (which is  under setup  options in  TheDraw).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configuration file with the approiate values.  That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 freeware.   No guarantees  are made to its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it in any way that you like.  Please distribute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only in its unmodified form.   All  that I  ask  is,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rop me a message and let me know so that I will know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get some use out of what I write.   It will give me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releasing little utiliti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 questions I can be reached  in the  T.A.G. echo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.  I no longer operate a bulletin board system because I am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dorm.  This program is freeware, but being a college studen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ly  use any money  that you feel you can  afford to donat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r  the  costs  of  long  distance  distribution,  computer 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software, etc.  I am up to doing  custom  change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eature you would like changed for you own use.  This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 D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82 Pi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rmingham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.A.G. UTILITIE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HO10.ZIP   -  Allows you to view your USERON.BBS file and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      modify  the  important  fields of  you r $WHO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 username,  city/state, extended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ud rate,  and  the "available for chat" and "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t" flags; all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10.ZIP  -  Combines two or more USAGE.LOG files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     for easier viewing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LOG.ZIP  -  Removes all "KB" logons from you CALLERS.LOG fil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     will  not add  any colors,  or  change  the f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 way.   This  is good  to  run before  NICE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  all those  local logons that let users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nearby despite what your chat flag might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MOR20.ZIP  -  Converts   T.A.G.  v2.6  questionarre  answer 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     T.A.G.  v2.6  format  quotation  file and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viewable file of all the quotes. This all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quickly add to your  rumor or quote file using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.A.G.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MOR10.ZIP -  Allows users to remove quotes from the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    RUMOR20.ZIP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10.ZIP  -  Creates a graph of your  system's  average usag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     hour.  This will show your users when the best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 and connect are--when the system is least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ET.ZIP -  Allows  you to  create a number of different col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    for your user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ST7.ZIP -  ** Coming Soon **  The first update to the Downlo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    Guide to T.A.G. Utilities  in 2 years.  Look  fo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for them on a T.A.G. Site near you.  They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A*R*T*H*U*R (1-810-740-87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